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>27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70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Водоводни материјал</w:t>
      </w:r>
      <w:r>
        <w:rPr>
          <w:rFonts w:cs="Arial"/>
          <w:b/>
          <w:sz w:val="22"/>
          <w:szCs w:val="22"/>
          <w:lang w:val="sr-Latn-RS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7.05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6.04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Хидроцентрала Лисине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7.05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Ибреа Доо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7.05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Бељаница комерц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7.05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раф Шо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7.05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7.05.2025.</w:t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Хидроцентрала Лисине - Стрмостен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283.046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339.655,2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Ибреа ДОО – Г.Милановац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241.257,22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289.508,66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Бељаница Комерц - Деспотовац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226.295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271.554,00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>/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 или компензациј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 xml:space="preserve">5.4 Назив понуђача:Шраф Шоп – Смедерево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237.668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285.226,5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5  дан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 /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 одложено 45 дан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Будућност Промет - Леск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233.605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280.326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3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>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идроцентрала Лисин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2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бре до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4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љаница Комер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Шраф Шо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6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7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 xml:space="preserve">Бељаница Комерц - Деспотовац 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ош Ђук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5-27T11:02:00Z</cp:lastPrinted>
  <dcterms:modified xsi:type="dcterms:W3CDTF">2025-05-27T09:03:00Z</dcterms:modified>
  <cp:revision>562</cp:revision>
  <dc:subject/>
  <dc:title>НАЗИВ ЗАПИСА</dc:title>
</cp:coreProperties>
</file>